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2030" cy="67583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1816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  <w:gridCol w:w="3954"/>
                            </w:tblGrid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637665" cy="1085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637665" cy="10902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638935" cy="11004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93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558925" cy="10369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925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588135" cy="10566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bookmarkStart w:id="0" w:name="_1178507448"/>
                                  <w:bookmarkEnd w:id="0"/>
                                  <w:r>
                                    <w:rPr>
                                      <w:sz w:val="12"/>
                                    </w:rPr>
                                    <w:object w:dxaOrig="2541" w:dyaOrig="166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7.05pt;height:83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665040089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485900" cy="98361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624330" cy="108077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330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420495" cy="94996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049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500505" cy="9982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31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  <w:gridCol w:w="3954"/>
                      </w:tblGrid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637665" cy="10852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637665" cy="10902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638935" cy="11004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558925" cy="10369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588135" cy="10566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bookmarkStart w:id="1" w:name="_1178507448"/>
                            <w:bookmarkEnd w:id="1"/>
                            <w:r>
                              <w:rPr>
                                <w:sz w:val="12"/>
                              </w:rPr>
                              <w:object w:dxaOrig="2541" w:dyaOrig="166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7.05pt;height:83.05pt" filled="f" o:ole="">
                                  <v:imagedata r:id="rId20" o:title=""/>
                                </v:shape>
                                <o:OLEObject Type="Embed" ProgID="" ShapeID="ole_rId19" DrawAspect="Content" ObjectID="_1020486486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485900" cy="9836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624330" cy="10807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420495" cy="9499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500505" cy="9982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33:00Z</dcterms:created>
  <dc:creator>CHRISTINE DANIELS</dc:creator>
  <dc:description/>
  <cp:keywords/>
  <dc:language>en-US</dc:language>
  <cp:lastModifiedBy>cwarner</cp:lastModifiedBy>
  <cp:lastPrinted>2004-12-09T17:08:00Z</cp:lastPrinted>
  <dcterms:modified xsi:type="dcterms:W3CDTF">2005-06-02T17:33:00Z</dcterms:modified>
  <cp:revision>2</cp:revision>
  <dc:subject/>
  <dc:title> </dc:title>
</cp:coreProperties>
</file>